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472440</wp:posOffset>
            </wp:positionV>
            <wp:extent cx="68897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  <w:sz w:val="24"/>
          <w:szCs w:val="24"/>
        </w:rPr>
        <w:t>「第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kern w:val="0"/>
          <w:sz w:val="24"/>
          <w:szCs w:val="24"/>
        </w:rPr>
        <w:t>次西原町男女共同参画計画（案）」への意見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西原町では、「西原町男女共同参画条例」第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条の規定に基づき、「西原町男女共同参画計画（さわふじプラン）」の改定作業を進めております。改定にあたり、「西原町まちづくり基本条例」（意見公募手続：第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条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項）に規定するパブリックコメント（町民の皆さまへご意見の募集）を行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　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026"/>
        <w:gridCol w:w="2091"/>
      </w:tblGrid>
      <w:tr>
        <w:trPr>
          <w:trHeight w:val="90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代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以上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性　女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　無回答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8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．西原町内に在住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．西原町内に在学または勤務、活動をし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6"/>
      </w:tblGrid>
      <w:tr>
        <w:trPr>
          <w:trHeight w:val="49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見等に係る原案の関係ページ、関係箇所を記入の上、意見を記入してください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案）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ペー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左記に対する意見・理由・要望等</w:t>
            </w:r>
          </w:p>
        </w:tc>
      </w:tr>
      <w:tr>
        <w:trPr>
          <w:trHeight w:val="6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10"/>
        <w:rPr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いただいたご意見はホームページ等を通して公開しますので、あらかじめご了承ください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提出期限　</w:t>
      </w:r>
      <w:r>
        <w:rPr>
          <w:b/>
        </w:rPr>
        <w:t>令和　６年　３月４日（月）必着</w:t>
      </w:r>
    </w:p>
    <w:p>
      <w:pPr>
        <w:pStyle w:val="Normal"/>
        <w:rPr/>
      </w:pPr>
      <w:r>
        <w:rPr/>
        <w:t>　◎　提出方法　次のいずれかの方法により提出してください。（直接持参も可能です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29845</wp:posOffset>
            </wp:positionV>
            <wp:extent cx="53530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①　郵　　送　…　〒</w:t>
      </w:r>
      <w:r>
        <w:rPr/>
        <w:t>903-0220</w:t>
      </w:r>
      <w:r>
        <w:rPr/>
        <w:t>　西原町字与那城</w:t>
      </w:r>
      <w:r>
        <w:rPr/>
        <w:t>140-1</w:t>
      </w:r>
      <w:r>
        <w:rPr/>
        <w:t>　西原町役場　企画財政課　宛</w:t>
      </w:r>
    </w:p>
    <w:p>
      <w:pPr>
        <w:pStyle w:val="Normal"/>
        <w:rPr/>
      </w:pPr>
      <w:r>
        <w:rPr/>
        <w:t>　　　　　　②　ファクス　…　</w:t>
      </w:r>
      <w:r>
        <w:rPr/>
        <w:t>098-946-6086</w:t>
      </w:r>
      <w:r>
        <w:rPr/>
        <w:t>　西原町役場　企画財政課　宛</w:t>
      </w:r>
    </w:p>
    <w:p>
      <w:pPr>
        <w:pStyle w:val="Normal"/>
        <w:rPr/>
      </w:pPr>
      <w:r>
        <w:rPr/>
        <w:t>　　　　　　③　Ｅメール　…　</w:t>
      </w:r>
      <w:r>
        <w:rPr/>
        <w:t>gender-equality</w:t>
      </w:r>
      <w:r>
        <w:rPr/>
        <w:t>@town.nishihara.okin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BB98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7:00Z</dcterms:created>
  <dc:creator>企画政策課12</dc:creator>
  <dc:description/>
  <cp:keywords/>
  <dc:language>en-US</dc:language>
  <cp:lastModifiedBy>wataru.y</cp:lastModifiedBy>
  <cp:lastPrinted>2024-02-16T13:38:00Z</cp:lastPrinted>
  <dcterms:modified xsi:type="dcterms:W3CDTF">2024-02-22T07:56:00Z</dcterms:modified>
  <cp:revision>29</cp:revision>
  <dc:subject/>
  <dc:title/>
</cp:coreProperties>
</file>