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3" w:firstLine="3855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救急医療情報シート</w:t>
      </w:r>
    </w:p>
    <w:p>
      <w:pPr>
        <w:pStyle w:val="Normal"/>
        <w:ind w:right="-953" w:firstLine="720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平成　　年 　 月 　 日　 作成</w:t>
      </w:r>
    </w:p>
    <w:p>
      <w:pPr>
        <w:pStyle w:val="Normal"/>
        <w:ind w:right="-953" w:firstLine="720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平成　　年　  月 　 日　 変更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2"/>
        <w:gridCol w:w="506"/>
        <w:gridCol w:w="269"/>
        <w:gridCol w:w="183"/>
        <w:gridCol w:w="241"/>
        <w:gridCol w:w="695"/>
        <w:gridCol w:w="526"/>
        <w:gridCol w:w="191"/>
        <w:gridCol w:w="379"/>
        <w:gridCol w:w="865"/>
        <w:gridCol w:w="516"/>
        <w:gridCol w:w="360"/>
        <w:gridCol w:w="311"/>
        <w:gridCol w:w="40"/>
        <w:gridCol w:w="153"/>
        <w:gridCol w:w="191"/>
        <w:gridCol w:w="717"/>
        <w:gridCol w:w="163"/>
        <w:gridCol w:w="1408"/>
        <w:gridCol w:w="1580"/>
      </w:tblGrid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5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フリガナ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53" w:hanging="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性  別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53" w:firstLine="10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 年 月 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53" w:firstLine="6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血液型</w:t>
            </w:r>
          </w:p>
        </w:tc>
      </w:tr>
      <w:tr>
        <w:trPr>
          <w:trHeight w:val="360" w:hRule="atLeas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1" w:first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氏　名</w:t>
            </w:r>
          </w:p>
        </w:tc>
        <w:tc>
          <w:tcPr>
            <w:tcW w:w="3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2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明　大　昭　平</w:t>
            </w:r>
          </w:p>
          <w:p>
            <w:pPr>
              <w:pStyle w:val="Normal"/>
              <w:ind w:firstLine="1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年　　月　　日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</w:t>
            </w:r>
          </w:p>
          <w:p>
            <w:pPr>
              <w:pStyle w:val="Normal"/>
              <w:ind w:left="1198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【ＲＨ】＋・－</w:t>
            </w:r>
          </w:p>
        </w:tc>
      </w:tr>
      <w:tr>
        <w:trPr>
          <w:trHeight w:val="360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ind w:right="-953"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　所</w:t>
            </w:r>
          </w:p>
        </w:tc>
        <w:tc>
          <w:tcPr>
            <w:tcW w:w="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5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西原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ind w:right="-95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5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953"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健康保険証</w:t>
            </w:r>
          </w:p>
        </w:tc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国保・社保・その他（　　　　　　　　　）　記号　　　　　　　　番号</w:t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5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53" w:firstLine="10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かかりつけ医療機関①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53" w:firstLine="10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かかりつけ医療機関②</w:t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ind w:right="-953" w:first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　　称</w:t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5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5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ind w:right="-95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科目及び担当医</w:t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5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5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953"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所　在　地</w:t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0" w:right="-953" w:hanging="16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　　　　　　　　　　　　　　電電電話　　　　　　　　　　　　　　　　　　　　　　　　　　　　　　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5" w:right="-953" w:firstLine="2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電話　</w:t>
            </w:r>
          </w:p>
        </w:tc>
      </w:tr>
      <w:tr>
        <w:trPr/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53" w:first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既往歴</w:t>
            </w:r>
          </w:p>
          <w:p>
            <w:pPr>
              <w:pStyle w:val="Normal"/>
              <w:ind w:right="-95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これまでにかかった病気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3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</w:p>
        </w:tc>
        <w:tc>
          <w:tcPr>
            <w:tcW w:w="1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53"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right="-953"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現　病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3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</w:p>
        </w:tc>
      </w:tr>
      <w:tr>
        <w:trPr/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95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3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</w:p>
        </w:tc>
        <w:tc>
          <w:tcPr>
            <w:tcW w:w="1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5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3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</w:p>
        </w:tc>
      </w:tr>
      <w:tr>
        <w:trPr/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53" w:firstLine="30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服用内容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53"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手術歴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無・有</w:t>
            </w:r>
          </w:p>
          <w:p>
            <w:pPr>
              <w:pStyle w:val="Normal"/>
              <w:ind w:right="-95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【　　　　　　　　　　　　　　　　】</w:t>
            </w:r>
          </w:p>
        </w:tc>
      </w:tr>
      <w:tr>
        <w:trPr/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53" w:first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歩　行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right="-95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自立 ・ 杖 ・ 車椅子 ・ 寝たきり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5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意思疎通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3" w:firstLine="4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可 ・ 不可 ・ 手話 ・ 難聴</w:t>
            </w:r>
          </w:p>
          <w:p>
            <w:pPr>
              <w:pStyle w:val="Normal"/>
              <w:ind w:right="-953" w:hanging="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                            )</w:t>
            </w:r>
          </w:p>
        </w:tc>
      </w:tr>
      <w:tr>
        <w:trPr/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953" w:first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麻　痺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無・有【部位：　　　　　　　　　　】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95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レルギー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3" w:hanging="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無・有【　　　　　　　　　　　　　】</w:t>
            </w:r>
          </w:p>
        </w:tc>
      </w:tr>
      <w:tr>
        <w:trPr/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953" w:first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認知症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3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無・有【重・中・軽】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-953" w:firstLine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ペースメーカー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3" w:firstLine="5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無 ・ 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953" w:first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透　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3" w:first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無 ・ 有</w:t>
            </w:r>
          </w:p>
        </w:tc>
      </w:tr>
      <w:tr>
        <w:trPr/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緊急連絡先氏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続　柄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5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 　　住　所</w:t>
            </w:r>
          </w:p>
        </w:tc>
      </w:tr>
      <w:tr>
        <w:trPr/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5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指定居宅介護支援事業者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53"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53" w:firstLine="189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</w:tr>
      <w:tr>
        <w:trPr/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5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53"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民生委員氏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53"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53" w:firstLine="189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</w:tr>
      <w:tr>
        <w:trPr/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5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53"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  <w:p>
            <w:pPr>
              <w:pStyle w:val="Normal"/>
              <w:ind w:right="-95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救急隊への伝言など</w:t>
            </w:r>
          </w:p>
        </w:tc>
        <w:tc>
          <w:tcPr>
            <w:tcW w:w="8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5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同意欄</w:t>
            </w:r>
          </w:p>
        </w:tc>
        <w:tc>
          <w:tcPr>
            <w:tcW w:w="9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3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容器の中に入っている緊急情報を、救急隊と搬送先の医療機関が、救急医療に活用することに同意します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953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95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人氏名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</w:t>
            </w: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95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代筆者氏名 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印　続柄（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28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17:00Z</dcterms:created>
  <dc:creator>r1142</dc:creator>
  <dc:description/>
  <cp:keywords/>
  <dc:language>en-US</dc:language>
  <cp:lastModifiedBy>shun-n</cp:lastModifiedBy>
  <cp:lastPrinted>2012-12-19T16:27:00Z</cp:lastPrinted>
  <dcterms:modified xsi:type="dcterms:W3CDTF">2013-02-04T23:45:00Z</dcterms:modified>
  <cp:revision>55</cp:revision>
  <dc:subject/>
  <dc:title/>
</cp:coreProperties>
</file>