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救急医療情報キット配布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ind w:firstLine="420"/>
        <w:rPr/>
      </w:pPr>
      <w:r>
        <w:rPr/>
        <w:t>西原町長　　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救急医療情報キット</w:t>
      </w:r>
      <w:r>
        <w:rPr/>
        <w:t>(</w:t>
      </w:r>
      <w:r>
        <w:rPr/>
        <w:t>以下「キット」という。</w:t>
      </w:r>
      <w:r>
        <w:rPr/>
        <w:t>)</w:t>
      </w:r>
      <w:r>
        <w:rPr/>
        <w:t>の配布を受けたいので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440"/>
        <w:gridCol w:w="216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配布対象者との続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昭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月　　日　　　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番号に○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5</w:t>
            </w:r>
            <w:r>
              <w:rPr/>
              <w:t>歳以上の者（単身、夫婦のみ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障害がある者（身体、知的、視覚、聴覚、精神、その他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  <w:t>　　上記申請者以外で、同じ世帯内に配布対象者の方がいる場合は、こちらにも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60"/>
        <w:gridCol w:w="1580"/>
        <w:gridCol w:w="2357"/>
        <w:gridCol w:w="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布</w:t>
            </w:r>
          </w:p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昭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昭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事項について同意及び了解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救急活動によっては、救急隊が不必要と判断したとき又は搬送に急を要するときは、キットを</w:t>
            </w:r>
          </w:p>
          <w:p>
            <w:pPr>
              <w:pStyle w:val="Normal"/>
              <w:rPr/>
            </w:pPr>
            <w:r>
              <w:rPr/>
              <w:t>　活用しない場合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定の位置にステッカーが貼られていなかったり、所定の場所</w:t>
            </w:r>
            <w:r>
              <w:rPr/>
              <w:t>(</w:t>
            </w:r>
            <w:r>
              <w:rPr/>
              <w:t>扉部分</w:t>
            </w:r>
            <w:r>
              <w:rPr/>
              <w:t>)</w:t>
            </w:r>
            <w:r>
              <w:rPr/>
              <w:t>にキットを保管していなかったときは、キットを活用されないこと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玄関ドアの内側にステッカーが貼られている場合は、本人及び同居人等の同意を得ることなく、</w:t>
            </w:r>
          </w:p>
          <w:p>
            <w:pPr>
              <w:pStyle w:val="Normal"/>
              <w:rPr/>
            </w:pPr>
            <w:r>
              <w:rPr/>
              <w:t>　冷蔵庫を開けてキットを取り出す場合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かりつけ医療機関があっても、他の病院に救急搬送される場合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情報用紙に救急隊への伝言を記載されていても、必ずしも実行されるとはかぎらない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キットは善良に管理するとともに、譲渡したり貸付けたりしないこと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配布対象者が二人以上の場合）</w:t>
            </w:r>
            <w:r>
              <w:rPr>
                <w:rFonts w:eastAsia="Century"/>
              </w:rPr>
              <w:t xml:space="preserve">  </w:t>
            </w:r>
            <w:r>
              <w:rPr/>
              <w:t>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1:00Z</dcterms:created>
  <dc:creator>r1142</dc:creator>
  <dc:description/>
  <cp:keywords/>
  <dc:language>en-US</dc:language>
  <cp:lastModifiedBy>shun-n</cp:lastModifiedBy>
  <cp:lastPrinted>2012-12-18T10:53:00Z</cp:lastPrinted>
  <dcterms:modified xsi:type="dcterms:W3CDTF">2013-02-01T00:03:00Z</dcterms:modified>
  <cp:revision>41</cp:revision>
  <dc:subject/>
  <dc:title/>
</cp:coreProperties>
</file>